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ca-ES"/>
        </w:rPr>
      </w:pPr>
      <w:r>
        <w:rPr>
          <w:lang w:val="ca-ES"/>
        </w:rPr>
        <w:t>DOCUMENT DE PRESENTACIÓ DE SUGGERIMENTS A LA PROPOSTA DE SELECCIÓ DE MEDICAMENTS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GRUP:________________________________________________________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PERSONA QUE REALITZA EL SUGGERIMENT: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 xml:space="preserve">LLOC DE TREBALL: 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SUGGERIMENT (Incloure un suggeriment per document)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 xml:space="preserve">Suggeriment: </w:t>
            </w:r>
          </w:p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 xml:space="preserve">Motiu raonat del mateix: </w:t>
            </w:r>
          </w:p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 xml:space="preserve">Bibliografia en que es basa </w:t>
            </w:r>
          </w:p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7:11:00Z</dcterms:created>
  <dc:creator>lsegu</dc:creator>
  <dc:description/>
  <cp:keywords/>
  <dc:language>en-US</dc:language>
  <cp:lastModifiedBy>far12</cp:lastModifiedBy>
  <cp:lastPrinted>2003-11-10T09:36:00Z</cp:lastPrinted>
  <dcterms:modified xsi:type="dcterms:W3CDTF">2011-03-01T15:30:00Z</dcterms:modified>
  <cp:revision>11</cp:revision>
  <dc:subject/>
  <dc:title>DOCUMENT DE PRESENTACIO DE SUGERENCIES A LA PROPOSTA DE SELECCIO DE MEDICAMENTS</dc:title>
</cp:coreProperties>
</file>