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63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567"/>
          <w:tab w:val="left" w:pos="46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estinatari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àrrec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dreça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iutat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__Fieldmark__4_2996070029"/>
            <w:enabled/>
            <w:ddList>
              <w:result w:val="0"/>
              <w:listEntry w:val="Senyor,"/>
              <w:listEntry w:val="Senyora,"/>
              <w:listEntry w:val="Senyors,"/>
              <w:listEntry w:val="Apreciat senyor,"/>
              <w:listEntry w:val="Apreciada senyora,"/>
              <w:listEntry w:val="Benvolgut senyor,"/>
              <w:listEntry w:val="Benvolguda senyora,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4_2996070029"/>
      <w:bookmarkStart w:id="1" w:name="__Fieldmark__4_2996070029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Escriviu el cos de la carta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,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 i cognoms de qui signa la carta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àrrec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loc, data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ragraph">
            <wp:posOffset>64770</wp:posOffset>
          </wp:positionV>
          <wp:extent cx="1828800" cy="299720"/>
          <wp:effectExtent l="0" t="0" r="0" b="0"/>
          <wp:wrapTight wrapText="bothSides">
            <wp:wrapPolygon edited="0">
              <wp:start x="-32" y="399"/>
              <wp:lineTo x="-32" y="19570"/>
              <wp:lineTo x="5490" y="19570"/>
              <wp:lineTo x="5490" y="21168"/>
              <wp:lineTo x="5851" y="21168"/>
              <wp:lineTo x="5851" y="19570"/>
              <wp:lineTo x="18937" y="19570"/>
              <wp:lineTo x="20252" y="19371"/>
              <wp:lineTo x="20185" y="13979"/>
              <wp:lineTo x="20119" y="13180"/>
              <wp:lineTo x="20317" y="9985"/>
              <wp:lineTo x="21533" y="9386"/>
              <wp:lineTo x="21533" y="3994"/>
              <wp:lineTo x="21237" y="3794"/>
              <wp:lineTo x="17950" y="3594"/>
              <wp:lineTo x="18015" y="1797"/>
              <wp:lineTo x="17194" y="1797"/>
              <wp:lineTo x="2795" y="399"/>
              <wp:lineTo x="-32" y="399"/>
            </wp:wrapPolygon>
          </wp:wrapTight>
          <wp:docPr id="1" name="san_h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n_h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rPr>
        <w:rFonts w:ascii="Arial" w:hAnsi="Arial" w:cs="Arial"/>
      </w:rPr>
    </w:pPr>
    <w:r>
      <w:object w:dxaOrig="571" w:dyaOrig="5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3.85pt;margin-top:31.35pt;width:26.35pt;height:25.6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045267881" r:id="rId1"/>
      </w:object>
    </w:r>
    <w:r>
      <w:rPr>
        <w:rFonts w:cs="Arial" w:ascii="Arial" w:hAnsi="Arial"/>
      </w:rPr>
      <w:t>Institut Català de la Salut</w:t>
    </w:r>
  </w:p>
  <w:p>
    <w:pPr>
      <w:pStyle w:val="Header"/>
      <w:tabs>
        <w:tab w:val="clear" w:pos="4252"/>
        <w:tab w:val="clear" w:pos="8504"/>
        <w:tab w:val="left" w:pos="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Equip d’Atenció Primària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Santa Eugènia de Berga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 Escoles, 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8507 Santa Eugènia de Berg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938 854 556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x 938 834 503</w:t>
    </w:r>
  </w:p>
  <w:p>
    <w:pPr>
      <w:pStyle w:val="Header"/>
      <w:tabs>
        <w:tab w:val="clear" w:pos="4252"/>
        <w:tab w:val="clear" w:pos="8504"/>
        <w:tab w:val="left" w:pos="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252"/>
        <w:tab w:val="clear" w:pos="8504"/>
        <w:tab w:val="left" w:pos="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3:00Z</dcterms:created>
  <dc:creator>ics</dc:creator>
  <dc:description/>
  <cp:keywords/>
  <dc:language>en-US</dc:language>
  <cp:lastModifiedBy>ics</cp:lastModifiedBy>
  <cp:lastPrinted>2008-02-27T09:41:00Z</cp:lastPrinted>
  <dcterms:modified xsi:type="dcterms:W3CDTF">2012-01-02T07:14:00Z</dcterms:modified>
  <cp:revision>1</cp:revision>
  <dc:subject/>
  <dc:title>Institut Català de la Salut</dc:title>
</cp:coreProperties>
</file>