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4317"/>
        <w:gridCol w:w="720"/>
        <w:gridCol w:w="2565"/>
      </w:tblGrid>
      <w:tr>
        <w:trPr>
          <w:trHeight w:val="509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DATA       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</w:t>
            </w:r>
            <w:r>
              <w:rPr>
                <w:b/>
              </w:rPr>
              <w:t>CIP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Nom i cognoms del pacient                                                                       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10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 xml:space="preserve">Mitjançant el present escrit, autoritzo a </w:t>
            </w:r>
            <w:r>
              <w:rPr>
                <w:b/>
              </w:rPr>
              <w:t>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Helvetica"/>
              </w:rPr>
              <w:t xml:space="preserve">                                                              </w:t>
            </w:r>
            <w:r>
              <w:rPr/>
              <w:t>(especificar a què s’autoritza)</w:t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al/ a la  Sr./Sra:</w:t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181" w:hanging="0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(Indicar el nom i cognom de la persona autoritza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/>
            </w:pPr>
            <w:r>
              <w:rPr/>
              <w:t>Signatura del pacient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ota: </w:t>
            </w:r>
          </w:p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La persona autoritzada haurà de portar, a més a més d’aquest document d’autorització, el DNI o targeta sanitària del paci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1079" w:top="1961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5875</wp:posOffset>
          </wp:positionV>
          <wp:extent cx="1828800" cy="299720"/>
          <wp:effectExtent l="0" t="0" r="0" b="0"/>
          <wp:wrapTight wrapText="bothSides">
            <wp:wrapPolygon edited="0">
              <wp:start x="-32" y="399"/>
              <wp:lineTo x="-32" y="19570"/>
              <wp:lineTo x="5490" y="19570"/>
              <wp:lineTo x="5490" y="21168"/>
              <wp:lineTo x="5851" y="21168"/>
              <wp:lineTo x="5851" y="19570"/>
              <wp:lineTo x="18937" y="19570"/>
              <wp:lineTo x="20252" y="19371"/>
              <wp:lineTo x="20185" y="13979"/>
              <wp:lineTo x="20119" y="13180"/>
              <wp:lineTo x="20317" y="9985"/>
              <wp:lineTo x="21533" y="9386"/>
              <wp:lineTo x="21533" y="3994"/>
              <wp:lineTo x="21237" y="3794"/>
              <wp:lineTo x="17950" y="3594"/>
              <wp:lineTo x="18015" y="1797"/>
              <wp:lineTo x="17194" y="1797"/>
              <wp:lineTo x="2795" y="399"/>
              <wp:lineTo x="-32" y="399"/>
            </wp:wrapPolygon>
          </wp:wrapTight>
          <wp:docPr id="1" name="san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96"/>
      <w:gridCol w:w="1991"/>
      <w:gridCol w:w="1991"/>
      <w:gridCol w:w="3982"/>
    </w:tblGrid>
    <w:tr>
      <w:trPr>
        <w:trHeight w:val="683" w:hRule="atLeast"/>
      </w:trPr>
      <w:tc>
        <w:tcPr>
          <w:tcW w:w="2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-709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-709" w:leader="none"/>
            </w:tabs>
            <w:ind w:firstLine="567"/>
            <w:rPr>
              <w:rFonts w:ascii="Arial" w:hAnsi="Arial" w:cs="Arial"/>
              <w:sz w:val="20"/>
              <w:szCs w:val="20"/>
            </w:rPr>
          </w:pPr>
          <w:r>
            <w:object w:dxaOrig="571" w:dyaOrig="5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5pt;margin-top:4.7pt;width:26.35pt;height:25.65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346946481" r:id="rId1"/>
            </w:objec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Institut Català de la Salut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ab/>
            <w:t xml:space="preserve"> Gerència Territorial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ab/>
            <w:t xml:space="preserve"> Catalunya Central</w:t>
          </w:r>
        </w:p>
        <w:p>
          <w:pPr>
            <w:pStyle w:val="Normal"/>
            <w:ind w:left="181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181" w:hanging="0"/>
            <w:rPr>
              <w:b/>
              <w:b/>
              <w:bCs/>
            </w:rPr>
          </w:pPr>
          <w:r>
            <w:rPr>
              <w:b/>
              <w:bCs/>
            </w:rPr>
            <w:t>EAP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96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347" w:hanging="0"/>
            <w:jc w:val="center"/>
            <w:rPr>
              <w:b/>
              <w:b/>
              <w:bCs/>
              <w:color w:val="0000F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000FF"/>
              <w:sz w:val="28"/>
              <w:szCs w:val="28"/>
              <w:lang w:val="en-US" w:eastAsia="en-US"/>
            </w:rPr>
            <w:t>Autorització del pacient</w:t>
          </w:r>
        </w:p>
      </w:tc>
    </w:tr>
    <w:tr>
      <w:trPr>
        <w:trHeight w:val="876" w:hRule="atLeast"/>
      </w:trPr>
      <w:tc>
        <w:tcPr>
          <w:tcW w:w="2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-709" w:leader="none"/>
            </w:tabs>
            <w:snapToGrid w:val="false"/>
            <w:ind w:firstLine="567"/>
            <w:rPr>
              <w:rFonts w:ascii="Arial" w:hAnsi="Arial" w:cs="Arial"/>
              <w:b/>
              <w:b/>
              <w:bCs/>
              <w:color w:val="0000FF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8"/>
              <w:szCs w:val="8"/>
              <w:lang w:val="en-US" w:eastAsia="en-US"/>
            </w:rPr>
          </w:r>
        </w:p>
      </w:tc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66" w:hanging="0"/>
            <w:jc w:val="center"/>
            <w:rPr>
              <w:bCs/>
              <w:sz w:val="20"/>
              <w:szCs w:val="20"/>
              <w:lang w:val="en-US" w:eastAsia="en-US"/>
            </w:rPr>
          </w:pPr>
          <w:r>
            <w:rPr>
              <w:bCs/>
              <w:sz w:val="20"/>
              <w:szCs w:val="20"/>
              <w:lang w:val="en-US" w:eastAsia="en-US"/>
            </w:rPr>
            <w:t>Creació</w:t>
          </w:r>
        </w:p>
      </w:tc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66" w:hanging="0"/>
            <w:jc w:val="center"/>
            <w:rPr>
              <w:bCs/>
              <w:sz w:val="20"/>
              <w:szCs w:val="20"/>
              <w:lang w:val="en-US" w:eastAsia="en-US"/>
            </w:rPr>
          </w:pPr>
          <w:r>
            <w:rPr>
              <w:bCs/>
              <w:sz w:val="20"/>
              <w:szCs w:val="20"/>
              <w:lang w:val="en-US" w:eastAsia="en-US"/>
            </w:rPr>
            <w:t>01</w:t>
          </w:r>
        </w:p>
      </w:tc>
      <w:tc>
        <w:tcPr>
          <w:tcW w:w="3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  <w:lang w:val="en-US" w:eastAsia="en-US"/>
            </w:rPr>
          </w:pPr>
          <w:r>
            <w:rPr>
              <w:bCs/>
              <w:sz w:val="20"/>
              <w:szCs w:val="20"/>
              <w:lang w:val="en-US" w:eastAsia="en-US"/>
            </w:rPr>
            <w:t>Pàgina 1 de 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IMP-AHCAP-0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0:00Z</dcterms:created>
  <dc:creator>Lluïsa Ortega</dc:creator>
  <dc:description/>
  <cp:keywords/>
  <dc:language>en-US</dc:language>
  <cp:lastModifiedBy>install</cp:lastModifiedBy>
  <cp:lastPrinted>2012-01-19T09:25:00Z</cp:lastPrinted>
  <dcterms:modified xsi:type="dcterms:W3CDTF">2012-01-23T08:30:00Z</dcterms:modified>
  <cp:revision>4</cp:revision>
  <dc:subject/>
  <dc:title>  </dc:title>
</cp:coreProperties>
</file>