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285230" cy="9485630"/>
                <wp:effectExtent l="0" t="0" r="762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240" cy="9485640"/>
                          <a:chOff x="0" y="0"/>
                          <a:chExt cx="6285240" cy="948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240" cy="9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4360" y="570240"/>
                            <a:ext cx="5027400" cy="34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027400" cy="34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ca-ES" w:eastAsia="zh-CN" w:bidi="ar-SA"/>
                                  </w:rPr>
                                  <w:t>El Centre de Distribució  (STA. EUGÈNIA DE BERGA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34280" y="227160"/>
                              <a:ext cx="296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5560" y="1028160"/>
                            <a:ext cx="2511360" cy="91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118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ca-ES" w:eastAsia="zh-CN" w:bidi="ar-SA"/>
                                  </w:rPr>
                                  <w:t>Demana la següent quantitat de talonar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3240" y="720"/>
                              <a:ext cx="45648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56480"/>
                              <a:ext cx="251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ca-ES" w:eastAsia="zh-CN" w:bidi="ar-SA"/>
                                  </w:rPr>
                                  <w:t>Per cobrir les necessitats del proper  trimest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0960" y="1486080"/>
                            <a:ext cx="2242800" cy="38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1040"/>
                              <a:ext cx="1485360" cy="34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ca-ES" w:eastAsia="zh-CN" w:bidi="ar-SA"/>
                                  </w:rPr>
                                  <w:t>Amb el codi nº 6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29480" y="0"/>
                              <a:ext cx="912960" cy="33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2960" cy="33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0" cy="33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840" y="0"/>
                                <a:ext cx="0" cy="33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0" cy="33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256040" y="2170440"/>
                            <a:ext cx="354276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a-ES" w:eastAsia="zh-CN" w:bidi="ar-SA"/>
                                </w:rPr>
                                <w:t>Empleneu un d’aquests dos quadres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3760" y="2629080"/>
                            <a:ext cx="6170760" cy="54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0760" cy="54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6480" y="140760"/>
                              <a:ext cx="5257080" cy="35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ca-ES" w:eastAsia="zh-CN" w:bidi="ar-SA"/>
                                  </w:rPr>
                                  <w:t>Es la primera vegada que el nostre centre de distribució demana talonaris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400" y="141480"/>
                              <a:ext cx="22788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360" y="7885440"/>
                            <a:ext cx="3425040" cy="1598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0480" cy="159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ca-ES" w:eastAsia="zh-CN" w:bidi="ar-SA"/>
                                  </w:rPr>
                                  <w:t>Atentament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ca-ES" w:eastAsia="zh-CN" w:bidi="ar-SA"/>
                                  </w:rPr>
                                  <w:t>Nom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ca-ES" w:eastAsia="zh-CN" w:bidi="ar-SA"/>
                                  </w:rPr>
                                  <w:t xml:space="preserve">Data: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0600" y="1028520"/>
                              <a:ext cx="285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600" y="1371600"/>
                              <a:ext cx="171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040" y="3429000"/>
                            <a:ext cx="6170760" cy="434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0760" cy="434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63000"/>
                              <a:ext cx="514224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ca-ES" w:eastAsia="zh-CN" w:bidi="ar-SA"/>
                                  </w:rPr>
                                  <w:t>Us retornem les següents matrius lliurades amb els corresponents fulls d’assignaci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040" y="147240"/>
                              <a:ext cx="2271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520200"/>
                              <a:ext cx="5828040" cy="331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ca-ES" w:eastAsia="zh-CN" w:bidi="ar-SA"/>
                                  </w:rPr>
                                  <w:t>Metge</w:t>
                                  <w:t>Codi Col.</w:t>
                                  <w:t>Matriu</w:t>
                                  <w:t>Full Assignació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ca-E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" y="3884760"/>
                              <a:ext cx="1941840" cy="27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ca-ES" w:eastAsia="zh-CN" w:bidi="ar-SA"/>
                                  </w:rPr>
                                  <w:t>Total matrius retornad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55320" y="3830400"/>
                              <a:ext cx="4564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0960" y="113040"/>
                            <a:ext cx="5370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a-ES" w:eastAsia="zh-CN" w:bidi="ar-SA"/>
                                </w:rPr>
                                <w:t>FULL DE SOL·LICITUD DE TALONARIS D’ESTUPEFAE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94.9pt;height:746.9pt" coordorigin="0,0" coordsize="9898,14938">
                <v:rect id="shape_0" stroked="f" o:allowincell="f" style="position:absolute;left:0;top:0;width:9897;height:149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078;top:898;width:7917;height:53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078;top:898;width:7916;height:5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ca-ES" w:eastAsia="zh-CN" w:bidi="ar-SA"/>
                            </w:rPr>
                            <w:t>El Centre de Distribució  (STA. EUGÈNIA DE BERGA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124,1256" to="8791,125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859;top:1619;width:3955;height:1437">
                  <v:shape id="shape_0" fillcolor="white" stroked="f" o:allowincell="f" style="position:absolute;left:4859;top:1619;width:2695;height:7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ca-ES" w:eastAsia="zh-CN" w:bidi="ar-SA"/>
                            </w:rPr>
                            <w:t>Demana la següent quantitat de talonar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7557;top:1620;width:718;height:53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4859;top:2338;width:3954;height:7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ca-ES" w:eastAsia="zh-CN" w:bidi="ar-SA"/>
                            </w:rPr>
                            <w:t>Per cobrir les necessitats del proper  trimestr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99;top:2340;width:3532;height:601">
                  <v:shape id="shape_0" fillcolor="white" stroked="f" o:allowincell="f" style="position:absolute;left:899;top:2405;width:2338;height:5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ca-ES" w:eastAsia="zh-CN" w:bidi="ar-SA"/>
                            </w:rPr>
                            <w:t>Amb el codi nº 6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993;top:2340;width:1438;height:534">
                    <v:rect id="shape_0" fillcolor="white" stroked="t" o:allowincell="f" style="position:absolute;left:2993;top:2340;width:1437;height:53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353,2340" to="3353,287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12,2340" to="3712,287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73,2340" to="4073,287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1978;top:3418;width:5578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a-ES" w:eastAsia="zh-CN" w:bidi="ar-SA"/>
                          </w:rPr>
                          <w:t>Empleneu un d’aquests dos quadres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79;top:4140;width:9718;height:860">
                  <v:rect id="shape_0" fillcolor="white" stroked="t" o:allowincell="f" style="position:absolute;left:179;top:4140;width:9717;height:859;mso-wrap-style:none;v-text-anchor:middle;mso-position-horizontal-relative:char">
                    <v:fill o:detectmouseclick="t" type="solid" color2="black"/>
                    <v:stroke color="black" weight="15840" joinstyle="miter" endcap="flat"/>
                    <w10:wrap type="none"/>
                  </v:rect>
                  <v:shape id="shape_0" fillcolor="white" stroked="f" o:allowincell="f" style="position:absolute;left:898;top:4362;width:8278;height:5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ca-ES" w:eastAsia="zh-CN" w:bidi="ar-SA"/>
                            </w:rPr>
                            <w:t>Es la primera vegada que el nostre centre de distribució demana talonaris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358;top:4363;width:358;height:35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39;top:12418;width:5393;height:2517">
                  <v:shape id="shape_0" fillcolor="white" stroked="f" o:allowincell="f" style="position:absolute;left:539;top:12418;width:1795;height:25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ca-ES" w:eastAsia="zh-CN" w:bidi="ar-SA"/>
                            </w:rPr>
                            <w:t>Atentament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ca-ES" w:eastAsia="zh-CN" w:bidi="ar-SA"/>
                            </w:rPr>
                            <w:t>Nom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ca-ES" w:eastAsia="zh-CN" w:bidi="ar-SA"/>
                            </w:rPr>
                            <w:t xml:space="preserve">Data: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438,14038" to="5932,140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38,14578" to="4135,1457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78;top:5400;width:9718;height:6837">
                  <v:shape id="shape_0" fillcolor="white" stroked="t" o:allowincell="f" style="position:absolute;left:178;top:5400;width:9717;height:6836;mso-wrap-style:none;v-text-anchor:middle;mso-position-horizontal-relative:char" type="_x0000_t202"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f" o:allowincell="f" style="position:absolute;left:898;top:5499;width:8097;height:7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ca-ES" w:eastAsia="zh-CN" w:bidi="ar-SA"/>
                            </w:rPr>
                            <w:t>Us retornem les següents matrius lliurades amb els corresponents fulls d’assignació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356;top:5632;width:357;height:35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538;top:6219;width:9177;height:52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ca-ES" w:eastAsia="zh-CN" w:bidi="ar-SA"/>
                            </w:rPr>
                            <w:t>Metge</w:t>
                            <w:t>Codi Col.</w:t>
                            <w:t>Matriu</w:t>
                            <w:t>Full Assignació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ca-E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18;top:11518;width:3057;height:4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ca-ES" w:eastAsia="zh-CN" w:bidi="ar-SA"/>
                            </w:rPr>
                            <w:t>Total matrius retornade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3572;top:11432;width:718;height:53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t" o:allowincell="f" style="position:absolute;left:899;top:178;width:845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ca-ES" w:eastAsia="zh-CN" w:bidi="ar-SA"/>
                          </w:rPr>
                          <w:t>FULL DE SOL·LICITUD DE TALONARIS D’ESTUPEFAEN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286500" cy="94856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48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94.95pt;height:746.8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1024255</wp:posOffset>
                </wp:positionV>
                <wp:extent cx="465455" cy="3511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27.65pt;mso-wrap-distance-left:9.05pt;mso-wrap-distance-right:9.05pt;mso-wrap-distance-top:0pt;mso-wrap-distance-bottom:0pt;margin-top:80.65pt;mso-position-vertical-relative:text;margin-left:37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8655</wp:posOffset>
                </wp:positionH>
                <wp:positionV relativeFrom="paragraph">
                  <wp:posOffset>1481455</wp:posOffset>
                </wp:positionV>
                <wp:extent cx="808355" cy="3511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27.65pt;mso-wrap-distance-left:9.05pt;mso-wrap-distance-right:9.05pt;mso-wrap-distance-top:0pt;mso-wrap-distance-bottom:0pt;margin-top:116.65pt;mso-position-vertical-relative:text;margin-left:15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2738755</wp:posOffset>
                </wp:positionV>
                <wp:extent cx="351155" cy="2368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8.65pt;mso-wrap-distance-left:9.05pt;mso-wrap-distance-right:9.05pt;mso-wrap-distance-top:0pt;mso-wrap-distance-bottom:0pt;margin-top:215.65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8796655</wp:posOffset>
                </wp:positionV>
                <wp:extent cx="2865755" cy="6940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NOM DEL METG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54.65pt;mso-wrap-distance-left:9.05pt;mso-wrap-distance-right:9.05pt;mso-wrap-distance-top:0pt;mso-wrap-distance-bottom:0pt;margin-top:692.65pt;mso-position-vertical-relative:text;margin-left:10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NOM DEL METGE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marc">
    <w:name w:val="Contingut del marc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1:55:00Z</dcterms:created>
  <dc:creator>gsegura</dc:creator>
  <dc:description/>
  <dc:language>en-US</dc:language>
  <cp:lastModifiedBy>SEB_Admisions</cp:lastModifiedBy>
  <cp:lastPrinted>2005-03-17T09:26:00Z</cp:lastPrinted>
  <dcterms:modified xsi:type="dcterms:W3CDTF">2006-05-18T11:5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25958881</vt:r8>
  </property>
  <property fmtid="{D5CDD505-2E9C-101B-9397-08002B2CF9AE}" pid="3" name="_AuthorEmail">
    <vt:lpwstr>gsegura@catsalut.net</vt:lpwstr>
  </property>
  <property fmtid="{D5CDD505-2E9C-101B-9397-08002B2CF9AE}" pid="4" name="_AuthorEmailDisplayName">
    <vt:lpwstr>Segura, Gloria</vt:lpwstr>
  </property>
  <property fmtid="{D5CDD505-2E9C-101B-9397-08002B2CF9AE}" pid="5" name="_EmailSubject">
    <vt:lpwstr>Model de sol·licitud de talonaris</vt:lpwstr>
  </property>
</Properties>
</file>