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LLIDA DE DAD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 DE DEFUNCI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e Assistencial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des del difunt: (etiqueta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i Cognom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ici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blaci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de la defunció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des de la Funeràri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i signatura de la Funerà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963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41910</wp:posOffset>
          </wp:positionV>
          <wp:extent cx="1828800" cy="299720"/>
          <wp:effectExtent l="0" t="0" r="0" b="0"/>
          <wp:wrapTight wrapText="bothSides">
            <wp:wrapPolygon edited="0">
              <wp:start x="-97" y="599"/>
              <wp:lineTo x="-97" y="19371"/>
              <wp:lineTo x="5392" y="20769"/>
              <wp:lineTo x="5950" y="20769"/>
              <wp:lineTo x="20218" y="19371"/>
              <wp:lineTo x="20580" y="11782"/>
              <wp:lineTo x="21600" y="10384"/>
              <wp:lineTo x="21369" y="599"/>
              <wp:lineTo x="2893" y="599"/>
              <wp:lineTo x="-97" y="599"/>
            </wp:wrapPolygon>
          </wp:wrapTight>
          <wp:docPr id="1" name="san_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_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0"/>
    </w:tblGrid>
    <w:tr>
      <w:trPr>
        <w:trHeight w:val="537" w:hRule="atLeast"/>
        <w:cantSplit w:val="true"/>
      </w:trPr>
      <w:tc>
        <w:tcPr>
          <w:tcW w:w="463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object w:dxaOrig="57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2.3pt;margin-top:1.35pt;width:26.35pt;height:25.6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411115836" r:id="rId1"/>
            </w:object>
          </w:r>
          <w:r>
            <w:rPr>
              <w:rFonts w:cs="Arial" w:ascii="Arial" w:hAnsi="Arial"/>
            </w:rPr>
            <w:t>Institut Català de la Salut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rència Territorial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talunya Central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basedOn w:val="Tipusdelletraperdefectedelpargraf"/>
    <w:qFormat/>
    <w:rPr>
      <w:sz w:val="16"/>
    </w:rPr>
  </w:style>
  <w:style w:type="character" w:styleId="Estilocorreo17">
    <w:name w:val="estilocorreo17"/>
    <w:basedOn w:val="Tipusdelletraperdefectedelpargraf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obe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2:00Z</dcterms:created>
  <dc:creator>Estimado Usuario</dc:creator>
  <dc:description/>
  <cp:keywords/>
  <dc:language>en-US</dc:language>
  <cp:lastModifiedBy>Estimado Usuario</cp:lastModifiedBy>
  <cp:lastPrinted>2010-10-04T15:19:00Z</cp:lastPrinted>
  <dcterms:modified xsi:type="dcterms:W3CDTF">2010-10-04T13:22:00Z</dcterms:modified>
  <cp:revision>2</cp:revision>
  <dc:subject/>
  <dc:title>Institut Català de la Salut</dc:title>
</cp:coreProperties>
</file>