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01600</wp:posOffset>
            </wp:positionV>
            <wp:extent cx="2498725" cy="436245"/>
            <wp:effectExtent l="0" t="0" r="0" b="0"/>
            <wp:wrapTight wrapText="bothSides">
              <wp:wrapPolygon edited="0">
                <wp:start x="-124" y="0"/>
                <wp:lineTo x="-124" y="20423"/>
                <wp:lineTo x="21536" y="20423"/>
                <wp:lineTo x="21536" y="0"/>
                <wp:lineTo x="-12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. Eugènia de Berga, jun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eciado, apreci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profesionales del  Centro de Salud de Sta. Eugènia de Berga iniciamos una </w:t>
      </w:r>
      <w:r>
        <w:rPr>
          <w:rFonts w:cs="Arial" w:ascii="Arial" w:hAnsi="Arial"/>
          <w:b/>
        </w:rPr>
        <w:t>Campaña de mejora del tratamien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mos observado que podría estar tomado un medicamento </w:t>
      </w:r>
      <w:r>
        <w:rPr>
          <w:rFonts w:cs="Arial" w:ascii="Arial" w:hAnsi="Arial"/>
          <w:b/>
        </w:rPr>
        <w:t>protector de estómago (omeprazol o similar)</w:t>
      </w:r>
      <w:r>
        <w:rPr>
          <w:rFonts w:cs="Arial" w:ascii="Arial" w:hAnsi="Arial"/>
        </w:rPr>
        <w:t xml:space="preserve"> y que posiblemente no lo precise. Por este motivo le adjuntamos est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protectores de estómago utilizados de forma continuada pueden tener efectos indeseables, como: dolor de cabeza, náuseas, dolor abdominal, restreñimiento, flatulencia, diarrea, riesgo de fractura por fragilidad de los huesos, malabsorción de vitamina B12, calcio, hierro y magnesio,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motivo, si no lo precisan y no tiene ardor o dolor de estómago, es mejor retir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importante, tal como indican estas hojas informativas, si hace tiempo que lo toma, </w:t>
      </w:r>
      <w:r>
        <w:rPr>
          <w:rFonts w:cs="Arial" w:ascii="Arial" w:hAnsi="Arial"/>
          <w:b/>
        </w:rPr>
        <w:t>NO suprimirlo bruscamente</w:t>
      </w:r>
      <w:r>
        <w:rPr>
          <w:rFonts w:cs="Arial" w:ascii="Arial" w:hAnsi="Arial"/>
        </w:rPr>
        <w:t>. Se debe hacer poco a poco, por ejemplo día sí, día no, durante 1-2 semanas y después, un día sí y dos no, durante 1-2 semanas más y dejarlo del todo en el curso total de 4-8 sem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y otras personas que quizás lo necesitan perqué de vez en cuando tienen ardor de estómago. </w:t>
      </w:r>
      <w:r>
        <w:rPr>
          <w:rFonts w:cs="Arial" w:ascii="Arial" w:hAnsi="Arial"/>
          <w:b/>
        </w:rPr>
        <w:t>En estos casos vale la pena preguntarse, antes de tomar un medicamento, si podemos cambiar algunos de nuest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ábitos</w:t>
      </w:r>
      <w:r>
        <w:rPr>
          <w:rFonts w:cs="Arial" w:ascii="Arial" w:hAnsi="Arial"/>
        </w:rPr>
        <w:t xml:space="preserve">. En muchos casos es posible que reduciendo la dosis del “protector de estómago”, por ejemplo tomándolo día sí, día no, o incluso menos, siga sin molest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a situación a parte serían las persones que tienen 65 o más años y toman antiinflamatorios (ibuprofeno, naproxeno, etc.), en estos casos han de tomar el omeprazol los días que tomen el antiinflama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te cualquier duda diríjase a su médico de familia del centro d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peramos que sea de su inte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ovechamos para saludarle muy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/a. ----------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Médico/ca de famili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Usuari1</dc:creator>
  <dc:description/>
  <cp:keywords/>
  <dc:language>en-US</dc:language>
  <cp:lastModifiedBy>install</cp:lastModifiedBy>
  <dcterms:modified xsi:type="dcterms:W3CDTF">2016-06-03T08:11:00Z</dcterms:modified>
  <cp:revision>2</cp:revision>
  <dc:subject/>
  <dc:title/>
</cp:coreProperties>
</file>