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color w:val="FFFFFF"/>
          <w:spacing w:val="36"/>
          <w:sz w:val="50"/>
          <w:szCs w:val="50"/>
          <w:lang w:val="es-E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7200265" cy="431800"/>
                <wp:effectExtent l="19685" t="19685" r="32385" b="41910"/>
                <wp:wrapNone/>
                <wp:docPr id="1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431640"/>
                        </a:xfrm>
                        <a:prstGeom prst="roundRect">
                          <a:avLst>
                            <a:gd name="adj" fmla="val 26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4" fillcolor="#4f81bd" stroked="t" o:allowincell="f" style="position:absolute;margin-left:14.2pt;margin-top:14.2pt;width:566.9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/>
          <w:color w:val="FFFFFF"/>
          <w:spacing w:val="60"/>
          <w:sz w:val="50"/>
          <w:szCs w:val="50"/>
          <w:lang w:val="es-ES"/>
        </w:rPr>
        <w:t>&gt;&gt;¿Necesita un “protector de estómago”</w:t>
      </w:r>
      <w:r>
        <w:rPr>
          <w:b/>
          <w:color w:val="FFFFFF"/>
          <w:sz w:val="50"/>
          <w:szCs w:val="50"/>
          <w:lang w:val="es-ES"/>
        </w:rPr>
        <w:t>?</w:t>
      </w:r>
    </w:p>
    <w:p>
      <w:pPr>
        <w:pStyle w:val="Normal"/>
        <w:spacing w:before="300" w:after="0"/>
        <w:ind w:left="142" w:right="139" w:hanging="0"/>
        <w:jc w:val="both"/>
        <w:rPr/>
      </w:pPr>
      <w:r>
        <w:rPr>
          <w:sz w:val="24"/>
          <w:szCs w:val="24"/>
          <w:lang w:val="es-ES"/>
        </w:rPr>
        <w:t xml:space="preserve">Su médico le puede recetar medicamentos para evitar la acidez de estómago (omeprazol u otros) o si es mayor de 65 años, cuando le recete un antiinflamatorio. En la mayoría de los casos, una vez haya mejorado o terminado el tratamiento podrá dejarlo. </w:t>
      </w:r>
      <w:r>
        <w:rPr>
          <w:b/>
          <w:sz w:val="24"/>
          <w:szCs w:val="24"/>
          <w:lang w:val="es-ES"/>
        </w:rPr>
        <w:t>La acidez, en muchos casos, se puede evitar mejorando sus hábitos</w:t>
      </w:r>
      <w:r>
        <w:rPr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left="142" w:right="-2" w:hanging="0"/>
        <w:jc w:val="center"/>
        <w:rPr>
          <w:color w:val="1D1B11"/>
          <w:spacing w:val="36"/>
          <w:sz w:val="36"/>
          <w:szCs w:val="36"/>
          <w:lang w:val="es-ES" w:eastAsia="ca-ES"/>
        </w:rPr>
      </w:pPr>
      <w:r>
        <w:rPr>
          <w:color w:val="1D1B11"/>
          <w:spacing w:val="36"/>
          <w:sz w:val="36"/>
          <w:szCs w:val="36"/>
          <w:lang w:val="es-ES" w:eastAsia="ca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4925</wp:posOffset>
            </wp:positionH>
            <wp:positionV relativeFrom="page">
              <wp:posOffset>1379855</wp:posOffset>
            </wp:positionV>
            <wp:extent cx="636905" cy="640715"/>
            <wp:effectExtent l="0" t="0" r="0" b="0"/>
            <wp:wrapNone/>
            <wp:docPr id="2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765</wp:posOffset>
                </wp:positionH>
                <wp:positionV relativeFrom="page">
                  <wp:posOffset>1483995</wp:posOffset>
                </wp:positionV>
                <wp:extent cx="7218680" cy="4000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417195"/>
                        </a:xfrm>
                        <a:prstGeom prst="rect"/>
                        <a:solidFill>
                          <a:srgbClr val="E9E02F"/>
                        </a:solidFill>
                        <a:ln w="285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left="624" w:right="11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Para su seguridad tome un “protector de estómago” sólo si se lo indica su méd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02F" strokecolor="#F2F2F2" strokeweight="2pt" style="position:absolute;rotation:-0;width:569.75pt;height:32.85pt;mso-wrap-distance-left:0pt;mso-wrap-distance-right:0pt;mso-wrap-distance-top:0pt;mso-wrap-distance-bottom:0pt;margin-top:116.85pt;mso-position-vertical-relative:page;margin-left:11.95pt;mso-position-horizontal-relative:page">
                <v:shadow on="t" color="#4E6128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ind w:left="624" w:right="113" w:hanging="0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  <w:lang w:val="es-ES"/>
                        </w:rPr>
                        <w:t xml:space="preserve">  </w:t>
                      </w:r>
                      <w:r>
                        <w:rPr>
                          <w:rFonts w:cs="Tahoma"/>
                          <w:b/>
                          <w:i/>
                          <w:sz w:val="28"/>
                          <w:szCs w:val="28"/>
                          <w:lang w:val="es-ES"/>
                        </w:rPr>
                        <w:t>Para su seguridad tome un “protector de estómago” sólo si se lo indica su méd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1D1B11"/>
          <w:spacing w:val="36"/>
          <w:sz w:val="36"/>
          <w:szCs w:val="36"/>
          <w:lang w:val="es-ES" w:eastAsia="en-US"/>
        </w:rPr>
      </w:pPr>
      <w:r>
        <w:rPr>
          <w:color w:val="1D1B11"/>
          <w:spacing w:val="36"/>
          <w:sz w:val="36"/>
          <w:szCs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715385</wp:posOffset>
            </wp:positionH>
            <wp:positionV relativeFrom="page">
              <wp:posOffset>1870710</wp:posOffset>
            </wp:positionV>
            <wp:extent cx="561340" cy="546735"/>
            <wp:effectExtent l="0" t="0" r="0" b="0"/>
            <wp:wrapNone/>
            <wp:docPr id="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</wp:posOffset>
            </wp:positionH>
            <wp:positionV relativeFrom="page">
              <wp:posOffset>1955165</wp:posOffset>
            </wp:positionV>
            <wp:extent cx="483235" cy="483235"/>
            <wp:effectExtent l="0" t="0" r="0" b="0"/>
            <wp:wrapNone/>
            <wp:docPr id="5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color w:val="1D1B11"/>
          <w:spacing w:val="36"/>
          <w:sz w:val="36"/>
          <w:szCs w:val="36"/>
          <w:lang w:val="es-ES" w:eastAsia="ca-ES"/>
        </w:rPr>
      </w:pPr>
      <w:r>
        <w:rPr>
          <w:color w:val="1D1B11"/>
          <w:spacing w:val="36"/>
          <w:sz w:val="36"/>
          <w:szCs w:val="36"/>
          <w:lang w:val="es-ES" w:eastAsia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69995</wp:posOffset>
                </wp:positionH>
                <wp:positionV relativeFrom="page">
                  <wp:posOffset>2053590</wp:posOffset>
                </wp:positionV>
                <wp:extent cx="3614420" cy="2864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24" w:hanging="0"/>
                              <w:rPr>
                                <w:rFonts w:cs="Tahom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lang w:val="es-ES"/>
                              </w:rPr>
                              <w:t>Pueden producirle efectos indeseab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En general son fármacos bien tolerados si se toman durante poco tiempo. Ahora bien, su uso continuado puede provocar efectos indeseables poco frecuentes, pero importan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60" w:after="0"/>
                              <w:ind w:left="113" w:right="113" w:hanging="0"/>
                              <w:jc w:val="both"/>
                              <w:rPr>
                                <w:rFonts w:cs="Tahoma"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cs="Tahoma"/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40"/>
                              <w:ind w:left="340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Osteoporosis, fracturas óseas, especialmente en personas may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0" w:after="40"/>
                              <w:ind w:left="340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Malabsorción de la vitamina B 12, calcio, hierro y magnes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0" w:after="40"/>
                              <w:ind w:left="340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Infecciones digestivas (diarrea, inflamación del intestino) y pulmonares (neumoní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0" w:after="40"/>
                              <w:ind w:left="340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Inflamación del riñ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0" w:after="40"/>
                              <w:ind w:left="340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Retrasar o dificultar el diagnóstico de otras enfermedades graves del estóma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84.6pt;height:225.55pt;mso-wrap-distance-left:0pt;mso-wrap-distance-right:0pt;mso-wrap-distance-top:0pt;mso-wrap-distance-bottom:0pt;margin-top:161.7pt;mso-position-vertical-relative:page;margin-left:296.8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left="624" w:hanging="0"/>
                        <w:rPr>
                          <w:rFonts w:cs="Tahom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lang w:val="es-ES"/>
                        </w:rPr>
                        <w:t xml:space="preserve">  </w:t>
                      </w:r>
                      <w:r>
                        <w:rPr>
                          <w:rFonts w:cs="Tahoma"/>
                          <w:b/>
                          <w:sz w:val="28"/>
                          <w:lang w:val="es-ES"/>
                        </w:rPr>
                        <w:t>Pueden producirle efectos indeseabl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En general son fármacos bien tolerados si se toman durante poco tiempo. Ahora bien, su uso continuado puede provocar efectos indeseables poco frecuentes, pero important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60" w:after="0"/>
                        <w:ind w:left="113" w:right="113" w:hanging="0"/>
                        <w:jc w:val="both"/>
                        <w:rPr>
                          <w:rFonts w:cs="Tahoma"/>
                          <w:sz w:val="8"/>
                          <w:lang w:val="es-ES"/>
                        </w:rPr>
                      </w:pPr>
                      <w:r>
                        <w:rPr>
                          <w:rFonts w:cs="Tahoma"/>
                          <w:sz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40"/>
                        <w:ind w:left="340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Osteoporosis, fracturas óseas, especialmente en personas may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0" w:after="40"/>
                        <w:ind w:left="340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Malabsorción de la vitamina B 12, calcio, hierro y magnes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0" w:after="40"/>
                        <w:ind w:left="340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Infecciones digestivas (diarrea, inflamación del intestino) y pulmonares (neumoní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0" w:after="40"/>
                        <w:ind w:left="340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Inflamación del riñ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0" w:after="40"/>
                        <w:ind w:left="340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Retrasar o dificultar el diagnóstico de otras enfermedades graves del estóma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7165</wp:posOffset>
                </wp:positionH>
                <wp:positionV relativeFrom="page">
                  <wp:posOffset>2072640</wp:posOffset>
                </wp:positionV>
                <wp:extent cx="3498215" cy="2845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48" w:after="0"/>
                              <w:ind w:left="624" w:hanging="0"/>
                              <w:rPr>
                                <w:rFonts w:cs="Tahoma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lang w:val="es-ES"/>
                              </w:rPr>
                              <w:t>NO debe tomarlos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8" w:after="0"/>
                              <w:ind w:left="624" w:hanging="0"/>
                              <w:rPr>
                                <w:rFonts w:cs="Tahoma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60" w:after="0"/>
                              <w:ind w:left="340" w:right="113" w:hanging="227"/>
                              <w:rPr>
                                <w:rFonts w:cs="Tahoma"/>
                                <w:lang w:val="es-ES"/>
                              </w:rPr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si no tiene una úlcera de estómago o duode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60" w:after="0"/>
                              <w:ind w:left="340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si no tiene ninguna enfermedad que le provoque acide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60" w:after="0"/>
                              <w:ind w:left="340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a pesar de tomar varios medicamentos al d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60" w:after="0"/>
                              <w:ind w:left="340" w:right="113" w:hanging="227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s-ES"/>
                              </w:rPr>
                              <w:t>a pesar que utilice antiinflamatorios, 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567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 xml:space="preserve">tiene menos de 65 añ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567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no ha padecido antes una úlcera o una hemorragia diges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567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no tiene una hernia de estómago (de hiat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567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no padece ninguna enfermedad grave del riñón, el hígado o el coraz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567" w:right="113" w:hanging="227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>no toma anticoagulantes o antidepres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75.45pt;height:224.05pt;mso-wrap-distance-left:0pt;mso-wrap-distance-right:0pt;mso-wrap-distance-top:0pt;mso-wrap-distance-bottom:0pt;margin-top:163.2pt;mso-position-vertical-relative:page;margin-left:13.9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48" w:after="0"/>
                        <w:ind w:left="624" w:hanging="0"/>
                        <w:rPr>
                          <w:rFonts w:cs="Tahoma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8"/>
                          <w:lang w:val="es-ES"/>
                        </w:rPr>
                        <w:t>NO debe tomarlos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8" w:after="0"/>
                        <w:ind w:left="624" w:hanging="0"/>
                        <w:rPr>
                          <w:rFonts w:cs="Tahoma"/>
                          <w:b/>
                          <w:b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Tahoma"/>
                          <w:b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60" w:after="0"/>
                        <w:ind w:left="340" w:right="113" w:hanging="227"/>
                        <w:rPr>
                          <w:rFonts w:cs="Tahoma"/>
                          <w:lang w:val="es-ES"/>
                        </w:rPr>
                      </w:pPr>
                      <w:r>
                        <w:rPr>
                          <w:rFonts w:cs="Tahoma"/>
                          <w:lang w:val="es-ES"/>
                        </w:rPr>
                        <w:t>si no tiene una úlcera de estómago o duode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60" w:after="0"/>
                        <w:ind w:left="340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si no tiene ninguna enfermedad que le provoque acide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60" w:after="0"/>
                        <w:ind w:left="340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a pesar de tomar varios medicamentos al d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60" w:after="0"/>
                        <w:ind w:left="340" w:right="113" w:hanging="227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/>
                          <w:lang w:val="es-ES"/>
                        </w:rPr>
                        <w:t>a pesar que utilice antiinflamatorios, s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left="567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 xml:space="preserve">tiene menos de 65 añ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left="567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no ha padecido antes una úlcera o una hemorragia diges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left="567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no tiene una hernia de estómago (de hiat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left="567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no padece ninguna enfermedad grave del riñón, el hígado o el coraz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left="567" w:right="113" w:hanging="227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>no toma anticoagulantes o antidepres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1D1B11"/>
          <w:spacing w:val="36"/>
          <w:sz w:val="36"/>
          <w:szCs w:val="36"/>
          <w:lang w:val="es-ES"/>
        </w:rPr>
      </w:pPr>
      <w:r>
        <w:rPr>
          <w:color w:val="1D1B11"/>
          <w:spacing w:val="36"/>
          <w:sz w:val="36"/>
          <w:szCs w:val="36"/>
          <w:lang w:val="es-ES"/>
        </w:rPr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10052050</wp:posOffset>
                </wp:positionV>
                <wp:extent cx="7200265" cy="461010"/>
                <wp:effectExtent l="635" t="0" r="20320" b="729615"/>
                <wp:wrapNone/>
                <wp:docPr id="8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461160"/>
                        </a:xfrm>
                        <a:prstGeom prst="roundRect">
                          <a:avLst>
                            <a:gd name="adj" fmla="val 7412"/>
                          </a:avLst>
                        </a:prstGeom>
                        <a:gradFill rotWithShape="0">
                          <a:gsLst>
                            <a:gs pos="0">
                              <a:srgbClr val="5175a9"/>
                            </a:gs>
                            <a:gs pos="100000">
                              <a:srgbClr val="00206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bidi="ar-SA" w:val="ca-ES"/>
                              </w:rPr>
                              <w:t xml:space="preserve">Coissió Farmacoterapèutica        </w:t>
                            </w:r>
                            <w:r>
                              <w:rPr>
                                <w:kern w:val="2"/>
                                <w:sz w:val="22"/>
                                <w:szCs w:val="64"/>
                                <w:rFonts w:ascii="Calibri" w:hAnsi="Calibri" w:eastAsia="Calibri" w:cs="Times New Roman"/>
                                <w:color w:val="7F7F7F"/>
                                <w:lang w:bidi="ar-SA" w:val="ca-E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bidi="ar-SA" w:val="ca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s-E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bidi="ar-SA" w:val="ca-E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s-ES" w:eastAsia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64"/>
                                <w:rFonts w:ascii="Calibri" w:hAnsi="Calibri" w:eastAsia="Calibri" w:cs="Times New Roman"/>
                                <w:color w:val="7F7F7F"/>
                                <w:lang w:val="ca-E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64"/>
                                <w:rFonts w:ascii="Calibri" w:hAnsi="Calibri" w:eastAsia="Calibri" w:cs="Times New Roman"/>
                                <w:color w:val="7F7F7F"/>
                                <w:lang w:val="ca-E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#002060" stroked="f" o:allowincell="f" style="position:absolute;margin-left:14.2pt;margin-top:791.5pt;width:566.9pt;height:36.2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s-E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       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bidi="ar-SA" w:val="ca-ES"/>
                        </w:rPr>
                        <w:t xml:space="preserve">Coissió Farmacoterapèutica        </w:t>
                      </w:r>
                      <w:r>
                        <w:rPr>
                          <w:kern w:val="2"/>
                          <w:sz w:val="22"/>
                          <w:szCs w:val="64"/>
                          <w:rFonts w:ascii="Calibri" w:hAnsi="Calibri" w:eastAsia="Calibri" w:cs="Times New Roman"/>
                          <w:color w:val="7F7F7F"/>
                          <w:lang w:bidi="ar-SA" w:val="ca-ES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bidi="ar-SA" w:val="ca-E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s-E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bidi="ar-SA" w:val="ca-E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s-ES" w:eastAsia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64"/>
                          <w:rFonts w:ascii="Calibri" w:hAnsi="Calibri" w:eastAsia="Calibri" w:cs="Times New Roman"/>
                          <w:color w:val="7F7F7F"/>
                          <w:lang w:val="ca-E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64"/>
                          <w:rFonts w:ascii="Calibri" w:hAnsi="Calibri" w:eastAsia="Calibri" w:cs="Times New Roman"/>
                          <w:color w:val="7F7F7F"/>
                          <w:lang w:val="ca-ES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#5175a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858125</wp:posOffset>
            </wp:positionH>
            <wp:positionV relativeFrom="page">
              <wp:posOffset>10048875</wp:posOffset>
            </wp:positionV>
            <wp:extent cx="1200150" cy="30480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0</wp:posOffset>
            </wp:positionH>
            <wp:positionV relativeFrom="paragraph">
              <wp:posOffset>8605520</wp:posOffset>
            </wp:positionV>
            <wp:extent cx="288925" cy="187960"/>
            <wp:effectExtent l="0" t="0" r="0" b="0"/>
            <wp:wrapNone/>
            <wp:docPr id="10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93" r="-6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33350</wp:posOffset>
            </wp:positionH>
            <wp:positionV relativeFrom="page">
              <wp:posOffset>4943475</wp:posOffset>
            </wp:positionV>
            <wp:extent cx="502285" cy="485775"/>
            <wp:effectExtent l="0" t="0" r="0" b="0"/>
            <wp:wrapNone/>
            <wp:docPr id="11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340</wp:posOffset>
                </wp:positionH>
                <wp:positionV relativeFrom="page">
                  <wp:posOffset>7228205</wp:posOffset>
                </wp:positionV>
                <wp:extent cx="7178675" cy="1664335"/>
                <wp:effectExtent l="2540" t="2540" r="1905" b="15494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16642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right="113" w:hanging="22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ahoma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ahoma"/>
                                <w:color w:val="auto"/>
                                <w:lang w:val="es-ES" w:bidi="ar-SA"/>
                              </w:rPr>
                              <w:t>Si tiene acidez, le puede ayudar...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alibri" w:hAnsi="Calibri" w:eastAsia="Calibri" w:cs="Tahom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val="ca-E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ahoma"/>
                                <w:color w:val="auto"/>
                                <w:lang w:bidi="ar-SA" w:val="es-ES"/>
                              </w:rPr>
                              <w:t xml:space="preserve">dejar de fuma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right="113" w:hanging="22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ahoma"/>
                                <w:color w:val="auto"/>
                                <w:lang w:val="es-ES" w:bidi="ar-SA"/>
                              </w:rPr>
                              <w:t>bajar de peso, si tiene sobrepes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right="113" w:hanging="22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ahoma"/>
                                <w:color w:val="auto"/>
                                <w:lang w:val="es-ES" w:bidi="ar-SA"/>
                              </w:rPr>
                              <w:t>dormir con la cabecera de la cama elevada (unos 15 cm)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right="113" w:hanging="22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ahoma"/>
                                <w:color w:val="auto"/>
                                <w:lang w:val="es-ES" w:bidi="ar-SA"/>
                              </w:rPr>
                              <w:t>reducir el estré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right="113" w:hanging="22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ahoma"/>
                                <w:color w:val="auto"/>
                                <w:lang w:val="es-ES" w:bidi="ar-SA"/>
                              </w:rPr>
                              <w:t xml:space="preserve">reducir algunos alimentos (sofritos, chocolate, carne roja, bollería, cítricos, tomate, ajo, cebolla, menta…). </w:t>
                              <w:t>evitar el café, las bebidas con alcohol o con gas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right="113" w:hanging="22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ahoma"/>
                                <w:color w:val="auto"/>
                                <w:lang w:val="es-ES" w:bidi="ar-SA"/>
                              </w:rPr>
                              <w:t>no hacer comidas copiosas, ni comer depri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right="113" w:hanging="22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ahoma"/>
                                <w:color w:val="auto"/>
                                <w:lang w:val="es-ES" w:bidi="ar-SA"/>
                              </w:rPr>
                              <w:t>no estirarse o agacharse hasta pasadas dos horas después de las comidas. No utilizar ropa estrech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right="113" w:hanging="22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ahoma"/>
                                <w:color w:val="auto"/>
                                <w:lang w:val="es-ES" w:bidi="ar-SA"/>
                              </w:rPr>
                              <w:t>evitar comer en el sofá o en la butac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24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ahoma"/>
                                <w:color w:val="auto"/>
                                <w:lang w:val="es-ES" w:bidi="ar-SA"/>
                              </w:rPr>
                              <w:t>evitar hacer ejercicio inmediatamente después de come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ca-E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14.2pt;margin-top:569.15pt;width:565.2pt;height:131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right="113" w:hanging="22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ahoma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ahoma"/>
                          <w:color w:val="auto"/>
                          <w:lang w:val="es-ES" w:bidi="ar-SA"/>
                        </w:rPr>
                        <w:t>Si tiene acidez, le puede ayudar...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alibri" w:hAnsi="Calibri" w:eastAsia="Calibri" w:cs="Tahom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val="ca-E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ahoma"/>
                          <w:color w:val="auto"/>
                          <w:lang w:bidi="ar-SA" w:val="es-ES"/>
                        </w:rPr>
                        <w:t xml:space="preserve">dejar de fumar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right="113" w:hanging="22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ahoma"/>
                          <w:color w:val="auto"/>
                          <w:lang w:val="es-ES" w:bidi="ar-SA"/>
                        </w:rPr>
                        <w:t>bajar de peso, si tiene sobrepes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right="113" w:hanging="22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ahoma"/>
                          <w:color w:val="auto"/>
                          <w:lang w:val="es-ES" w:bidi="ar-SA"/>
                        </w:rPr>
                        <w:t>dormir con la cabecera de la cama elevada (unos 15 cm)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right="113" w:hanging="22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ahoma"/>
                          <w:color w:val="auto"/>
                          <w:lang w:val="es-ES" w:bidi="ar-SA"/>
                        </w:rPr>
                        <w:t>reducir el estré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right="113" w:hanging="22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ahoma"/>
                          <w:color w:val="auto"/>
                          <w:lang w:val="es-ES" w:bidi="ar-SA"/>
                        </w:rPr>
                        <w:t xml:space="preserve">reducir algunos alimentos (sofritos, chocolate, carne roja, bollería, cítricos, tomate, ajo, cebolla, menta…). </w:t>
                        <w:t>evitar el café, las bebidas con alcohol o con gas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right="113" w:hanging="22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ahoma"/>
                          <w:color w:val="auto"/>
                          <w:lang w:val="es-ES" w:bidi="ar-SA"/>
                        </w:rPr>
                        <w:t>no hacer comidas copiosas, ni comer depri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right="113" w:hanging="22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ahoma"/>
                          <w:color w:val="auto"/>
                          <w:lang w:val="es-ES" w:bidi="ar-SA"/>
                        </w:rPr>
                        <w:t>no estirarse o agacharse hasta pasadas dos horas después de las comidas. No utilizar ropa estrech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right="113" w:hanging="22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ahoma"/>
                          <w:color w:val="auto"/>
                          <w:lang w:val="es-ES" w:bidi="ar-SA"/>
                        </w:rPr>
                        <w:t>evitar comer en el sofá o en la butac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240"/>
                        <w:ind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ahoma"/>
                          <w:color w:val="auto"/>
                          <w:lang w:val="es-ES" w:bidi="ar-SA"/>
                        </w:rPr>
                        <w:t>evitar hacer ejercicio inmediatamente después de comer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ca-ES"/>
                        </w:rPr>
                      </w:r>
                    </w:p>
                  </w:txbxContent>
                </v:textbox>
                <v:fill o:detectmouseclick="t" on="false"/>
                <v:stroke color="#002060" weight="324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4775</wp:posOffset>
            </wp:positionH>
            <wp:positionV relativeFrom="page">
              <wp:posOffset>7055485</wp:posOffset>
            </wp:positionV>
            <wp:extent cx="535940" cy="537210"/>
            <wp:effectExtent l="0" t="0" r="0" b="0"/>
            <wp:wrapNone/>
            <wp:docPr id="13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52400</wp:posOffset>
            </wp:positionH>
            <wp:positionV relativeFrom="page">
              <wp:posOffset>5986145</wp:posOffset>
            </wp:positionV>
            <wp:extent cx="571500" cy="485775"/>
            <wp:effectExtent l="0" t="0" r="0" b="0"/>
            <wp:wrapNone/>
            <wp:docPr id="14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30</wp:posOffset>
            </wp:positionH>
            <wp:positionV relativeFrom="paragraph">
              <wp:posOffset>7537450</wp:posOffset>
            </wp:positionV>
            <wp:extent cx="7154545" cy="4451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8579485</wp:posOffset>
                </wp:positionV>
                <wp:extent cx="7182485" cy="3448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/>
                            </w:pP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76923C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F497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E36C0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76923C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F497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E36C0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76923C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F497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E36C0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76923C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F497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E36C0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76923C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F497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E36C0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76923C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F497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E36C0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76923C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F497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E36C0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76923C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F497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E36C0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76923C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F497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E36C0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76923C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F497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E36C0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76923C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F497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E36C0A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1D1B11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[z] Arista Light;Franklin Gothic Medium Cond" w:ascii="[z] Arista Light;Franklin Gothic Medium Cond" w:hAnsi="[z] Arista Light;Franklin Gothic Medium Cond"/>
                                <w:b/>
                                <w:color w:val="548DD4"/>
                                <w:spacing w:val="16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27.15pt;mso-wrap-distance-left:0pt;mso-wrap-distance-right:0pt;mso-wrap-distance-top:0pt;mso-wrap-distance-bottom:0pt;margin-top:675.5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0"/>
                        <w:jc w:val="right"/>
                        <w:rPr/>
                      </w:pP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76923C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F497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E36C0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76923C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F497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E36C0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76923C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F497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E36C0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76923C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F497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E36C0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76923C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F497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E36C0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76923C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F497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E36C0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76923C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F497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E36C0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76923C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F497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E36C0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76923C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F497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E36C0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76923C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F497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E36C0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76923C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F497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E36C0A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1D1B11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[z] Arista Light;Franklin Gothic Medium Cond" w:ascii="[z] Arista Light;Franklin Gothic Medium Cond" w:hAnsi="[z] Arista Light;Franklin Gothic Medium Cond"/>
                          <w:b/>
                          <w:color w:val="548DD4"/>
                          <w:spacing w:val="160"/>
                          <w:sz w:val="32"/>
                          <w:szCs w:val="32"/>
                          <w:lang w:val="it-I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0340</wp:posOffset>
                </wp:positionH>
                <wp:positionV relativeFrom="page">
                  <wp:posOffset>9029700</wp:posOffset>
                </wp:positionV>
                <wp:extent cx="7200265" cy="9137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right="227" w:hanging="0"/>
                                    <w:jc w:val="both"/>
                                    <w:rPr>
                                      <w:rFonts w:ascii="CAC Pinafore;Courier New" w:hAnsi="CAC Pinafore;Courier New" w:eastAsia="Times New Roman" w:cs="CAC Pinafore;Courier New"/>
                                      <w:b/>
                                      <w:b/>
                                      <w:spacing w:val="6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lang w:val="es-ES"/>
                                    </w:rPr>
                                    <w:t>Consejos personaliza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1340" w:type="dxa"/>
                                  <w:tcBorders>
                                    <w:bottom w:val="dashed" w:sz="2" w:space="0" w:color="40404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w Cen MT Condensed" w:hAnsi="Tw Cen MT Condensed" w:eastAsia="Times New Roman" w:cs="Tw Cen MT Condense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w Cen MT Condensed" w:ascii="Tw Cen MT Condensed" w:hAnsi="Tw Cen MT Condense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riathlonDB;Courier New" w:ascii="TriathlonDB;Courier New" w:hAnsi="TriathlonDB;Courier New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riathlonDB;Courier New" w:ascii="TriathlonDB;Courier New" w:hAnsi="TriathlonDB;Courier New"/>
                                      <w:b/>
                                      <w:sz w:val="18"/>
                                      <w:szCs w:val="16"/>
                                      <w:lang w:val="es-ES"/>
                                    </w:rPr>
                                    <w:t>Si tiene dudas, consulte con su méd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1340" w:type="dxa"/>
                                  <w:tcBorders>
                                    <w:top w:val="dashed" w:sz="2" w:space="0" w:color="404040"/>
                                    <w:bottom w:val="dashed" w:sz="2" w:space="0" w:color="40404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w Cen MT Condensed" w:hAnsi="Tw Cen MT Condensed" w:eastAsia="Times New Roman" w:cs="Tw Cen MT Condense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w Cen MT Condensed" w:ascii="Tw Cen MT Condensed" w:hAnsi="Tw Cen MT Condense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>2.</w:t>
                                  </w:r>
                                  <w:r>
                                    <w:rPr>
                                      <w:rFonts w:cs="Tahoma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1340" w:type="dxa"/>
                                  <w:tcBorders>
                                    <w:top w:val="dashed" w:sz="2" w:space="0" w:color="404040"/>
                                    <w:bottom w:val="dashed" w:sz="2" w:space="0" w:color="40404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w Cen MT Condensed" w:hAnsi="Tw Cen MT Condensed" w:eastAsia="Times New Roman" w:cs="Tw Cen MT Condense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w Cen MT Condensed" w:ascii="Tw Cen MT Condensed" w:hAnsi="Tw Cen MT Condensed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1340" w:type="dxa"/>
                                  <w:tcBorders>
                                    <w:top w:val="dashed" w:sz="2" w:space="0" w:color="404040"/>
                                    <w:bottom w:val="dashed" w:sz="2" w:space="0" w:color="40404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w Cen MT Condensed" w:hAnsi="Tw Cen MT Condensed" w:eastAsia="Times New Roman" w:cs="Tw Cen MT Condensed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w Cen MT Condensed" w:ascii="Tw Cen MT Condensed" w:hAnsi="Tw Cen MT Condensed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71.95pt;mso-wrap-distance-left:0pt;mso-wrap-distance-right:0pt;mso-wrap-distance-top:0pt;mso-wrap-distance-bottom:0pt;margin-top:711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7" w:right="227" w:hanging="0"/>
                              <w:jc w:val="both"/>
                              <w:rPr>
                                <w:rFonts w:ascii="CAC Pinafore;Courier New" w:hAnsi="CAC Pinafore;Courier New" w:eastAsia="Times New Roman" w:cs="CAC Pinafore;Courier New"/>
                                <w:b/>
                                <w:b/>
                                <w:spacing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lang w:val="es-ES"/>
                              </w:rPr>
                              <w:t>Consejos personalizados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1340" w:type="dxa"/>
                            <w:tcBorders>
                              <w:bottom w:val="dashed" w:sz="2" w:space="0" w:color="40404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 Cen MT Condensed" w:hAnsi="Tw Cen MT Condensed" w:eastAsia="Times New Roman" w:cs="Tw Cen MT Condensed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w Cen MT Condensed" w:ascii="Tw Cen MT Condensed" w:hAnsi="Tw Cen MT Condense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1.</w:t>
                            </w:r>
                            <w:r>
                              <w:rPr>
                                <w:rFonts w:eastAsia="Times New Roman" w:cs="TriathlonDB;Courier New" w:ascii="TriathlonDB;Courier New" w:hAnsi="TriathlonDB;Courier New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iathlonDB;Courier New" w:ascii="TriathlonDB;Courier New" w:hAnsi="TriathlonDB;Courier New"/>
                                <w:b/>
                                <w:sz w:val="18"/>
                                <w:szCs w:val="16"/>
                                <w:lang w:val="es-ES"/>
                              </w:rPr>
                              <w:t>Si tiene dudas, consulte con su médico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1340" w:type="dxa"/>
                            <w:tcBorders>
                              <w:top w:val="dashed" w:sz="2" w:space="0" w:color="404040"/>
                              <w:bottom w:val="dashed" w:sz="2" w:space="0" w:color="40404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 Cen MT Condensed" w:hAnsi="Tw Cen MT Condensed" w:eastAsia="Times New Roman" w:cs="Tw Cen MT Condensed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w Cen MT Condensed" w:ascii="Tw Cen MT Condensed" w:hAnsi="Tw Cen MT Condense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rFonts w:cs="Tahoma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1340" w:type="dxa"/>
                            <w:tcBorders>
                              <w:top w:val="dashed" w:sz="2" w:space="0" w:color="404040"/>
                              <w:bottom w:val="dashed" w:sz="2" w:space="0" w:color="40404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 Cen MT Condensed" w:hAnsi="Tw Cen MT Condensed" w:eastAsia="Times New Roman" w:cs="Tw Cen MT Condensed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w Cen MT Condensed" w:ascii="Tw Cen MT Condensed" w:hAnsi="Tw Cen MT Condensed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1340" w:type="dxa"/>
                            <w:tcBorders>
                              <w:top w:val="dashed" w:sz="2" w:space="0" w:color="404040"/>
                              <w:bottom w:val="dashed" w:sz="2" w:space="0" w:color="40404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w Cen MT Condensed" w:hAnsi="Tw Cen MT Condensed" w:eastAsia="Times New Roman" w:cs="Tw Cen MT Condense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w Cen MT Condensed" w:ascii="Tw Cen MT Condensed" w:hAnsi="Tw Cen MT Condensed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7800</wp:posOffset>
                </wp:positionH>
                <wp:positionV relativeFrom="page">
                  <wp:posOffset>5054600</wp:posOffset>
                </wp:positionV>
                <wp:extent cx="7206615" cy="977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8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lang w:val="es-ES"/>
                              </w:rPr>
                              <w:t>¿Cómo puede dejar de tomar estos medicamento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 xml:space="preserve">Si lo lleva tomando desde hace poco tiempo puede dejarlo de un día para otro. Si lleva más de 6 meses, es aconsejable que lo deje poco a poco, ya que podría provocarle un </w:t>
                            </w:r>
                            <w:r>
                              <w:rPr>
                                <w:rFonts w:cs="Tahoma"/>
                                <w:b/>
                                <w:lang w:val="es-ES"/>
                              </w:rPr>
                              <w:t>efecto rebote</w:t>
                            </w:r>
                            <w:r>
                              <w:rPr>
                                <w:rFonts w:cs="Tahoma"/>
                                <w:lang w:val="es-ES"/>
                              </w:rPr>
                              <w:t xml:space="preserve"> (más acidez). Puede pasar a tomar 1 comprimido día si día no, durante 1-2 semanas, seguir con 1 día sí y dos no y seguir reduciéndolo durante 4-8 seman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67.45pt;height:77pt;mso-wrap-distance-left:0pt;mso-wrap-distance-right:0pt;mso-wrap-distance-top:0pt;mso-wrap-distance-bottom:0pt;margin-top:398pt;mso-position-vertical-relative:page;margin-left:1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left="680" w:hanging="0"/>
                        <w:rPr/>
                      </w:pPr>
                      <w:r>
                        <w:rPr>
                          <w:rFonts w:cs="Calibri"/>
                          <w:b/>
                          <w:lang w:val="es-ES"/>
                        </w:rPr>
                        <w:t xml:space="preserve">  </w:t>
                      </w:r>
                      <w:r>
                        <w:rPr>
                          <w:rFonts w:cs="Tahoma"/>
                          <w:b/>
                          <w:sz w:val="28"/>
                          <w:lang w:val="es-ES"/>
                        </w:rPr>
                        <w:t>¿Cómo puede dejar de tomar estos medicamentos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 xml:space="preserve">Si lo lleva tomando desde hace poco tiempo puede dejarlo de un día para otro. Si lleva más de 6 meses, es aconsejable que lo deje poco a poco, ya que podría provocarle un </w:t>
                      </w:r>
                      <w:r>
                        <w:rPr>
                          <w:rFonts w:cs="Tahoma"/>
                          <w:b/>
                          <w:lang w:val="es-ES"/>
                        </w:rPr>
                        <w:t>efecto rebote</w:t>
                      </w:r>
                      <w:r>
                        <w:rPr>
                          <w:rFonts w:cs="Tahoma"/>
                          <w:lang w:val="es-ES"/>
                        </w:rPr>
                        <w:t xml:space="preserve"> (más acidez). Puede pasar a tomar 1 comprimido día si día no, durante 1-2 semanas, seguir con 1 día sí y dos no y seguir reduciéndolo durante 4-8 seman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7800</wp:posOffset>
                </wp:positionH>
                <wp:positionV relativeFrom="page">
                  <wp:posOffset>6149975</wp:posOffset>
                </wp:positionV>
                <wp:extent cx="7206615" cy="9671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8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lang w:val="es-ES"/>
                              </w:rPr>
                              <w:t>Situaciones en las que puede tener acidez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lang w:val="es-ES"/>
                              </w:rPr>
                              <w:t xml:space="preserve">Durante el embarazo; el consumo de alimentos condimentados y ricos en grasas, chocolate, bebidas alcohólicas o con gas, cafeína, cítricos, tomates y sofritos; el tabaco y algunos medicamentos (todos los antiinflamatorios como ibuprofeno, naproxeno, aspirina, etc., los anticonceptivos, también medicamentos para la depresión, etc.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67.45pt;height:76.15pt;mso-wrap-distance-left:0pt;mso-wrap-distance-right:0pt;mso-wrap-distance-top:0pt;mso-wrap-distance-bottom:0pt;margin-top:484.25pt;mso-position-vertical-relative:page;margin-left:1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left="680" w:hanging="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lang w:val="es-ES"/>
                        </w:rPr>
                        <w:t xml:space="preserve">   </w:t>
                      </w:r>
                      <w:r>
                        <w:rPr>
                          <w:rFonts w:cs="Tahoma"/>
                          <w:b/>
                          <w:sz w:val="28"/>
                          <w:lang w:val="es-ES"/>
                        </w:rPr>
                        <w:t>Situaciones en las que puede tener acidez..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cs="Tahoma"/>
                          <w:lang w:val="es-ES"/>
                        </w:rPr>
                        <w:t xml:space="preserve">Durante el embarazo; el consumo de alimentos condimentados y ricos en grasas, chocolate, bebidas alcohólicas o con gas, cafeína, cítricos, tomates y sofritos; el tabaco y algunos medicamentos (todos los antiinflamatorios como ibuprofeno, naproxeno, aspirina, etc., los anticonceptivos, también medicamentos para la depresión, etc.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[z] Arista Light">
    <w:altName w:val="Franklin Gothic Medium Cond"/>
    <w:charset w:val="00"/>
    <w:family w:val="auto"/>
    <w:pitch w:val="variable"/>
  </w:font>
  <w:font w:name="CAC Pinafore">
    <w:altName w:val="Courier New"/>
    <w:charset w:val="00"/>
    <w:family w:val="auto"/>
    <w:pitch w:val="variable"/>
  </w:font>
  <w:font w:name="Tw Cen MT Condensed">
    <w:charset w:val="00"/>
    <w:family w:val="swiss"/>
    <w:pitch w:val="variable"/>
  </w:font>
  <w:font w:name="Triathlon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9.95pt" o:bullet="t">
        <v:imagedata r:id="rId1" o:title=""/>
      </v:shape>
    </w:pict>
  </w:numPicBullet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i w:val="false"/>
        <w:b w:val="false"/>
        <w:szCs w:val="16"/>
        <w:color w:val="003E7B"/>
      </w:rPr>
    </w:lvl>
  </w:abstractNum>
  <w:abstractNum w:abstractNumId="2">
    <w:lvl w:ilvl="0">
      <w:start w:val="1"/>
      <w:numFmt w:val="bullet"/>
      <w:lvlText w:val=":"/>
      <w:lvlJc w:val="left"/>
      <w:pPr>
        <w:tabs>
          <w:tab w:val="num" w:pos="1830"/>
        </w:tabs>
        <w:ind w:left="1830" w:hanging="360"/>
      </w:pPr>
      <w:rPr>
        <w:rFonts w:ascii="Calibri" w:hAnsi="Calibri" w:cs="Calibri" w:hint="default"/>
        <w:sz w:val="28"/>
        <w:i w:val="false"/>
        <w:b/>
        <w:szCs w:val="16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3E7B"/>
      <w:sz w:val="2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002060"/>
      <w:sz w:val="3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i w:val="false"/>
      <w:color w:val="002060"/>
      <w:sz w:val="2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1:00Z</dcterms:created>
  <dc:creator>salmenara</dc:creator>
  <dc:description/>
  <cp:keywords/>
  <dc:language>en-US</dc:language>
  <cp:lastModifiedBy>install</cp:lastModifiedBy>
  <cp:lastPrinted>2016-05-26T12:22:00Z</cp:lastPrinted>
  <dcterms:modified xsi:type="dcterms:W3CDTF">2016-06-03T08:11:00Z</dcterms:modified>
  <cp:revision>2</cp:revision>
  <dc:subject/>
  <dc:title>&gt;&gt;¿Necesita un “protector de estómago”</dc:title>
</cp:coreProperties>
</file>